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Jméno a příjmení studenta</w:t>
        <w:tab/>
        <w:tab/>
        <w:tab/>
        <w:tab/>
        <w:tab/>
        <w:tab/>
        <w:t>Ročník studi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Škola, na níž student vykonal prax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Vyučovací předmět, v němž je student hodnocen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síme o </w:t>
      </w:r>
      <w:r>
        <w:rPr>
          <w:b/>
          <w:u w:val="single"/>
        </w:rPr>
        <w:t>kritické hodnocení</w:t>
      </w:r>
      <w:r>
        <w:rPr>
          <w:b/>
        </w:rPr>
        <w:t>,</w:t>
      </w:r>
      <w:r>
        <w:rPr/>
        <w:t xml:space="preserve"> vyjádřete stupnicí </w:t>
      </w:r>
      <w:r>
        <w:rPr>
          <w:b/>
        </w:rPr>
        <w:t xml:space="preserve">1 (výborný) až 4 (nevyhovující) </w:t>
      </w:r>
      <w:r>
        <w:rPr/>
        <w:t>a vyznačte ho v příslušném políčku křížkem. Předem děkujeme.</w:t>
      </w:r>
    </w:p>
    <w:p>
      <w:pPr>
        <w:pStyle w:val="TextBody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  <w:gridCol w:w="681"/>
        <w:gridCol w:w="681"/>
        <w:gridCol w:w="680"/>
        <w:gridCol w:w="680"/>
      </w:tblGrid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tudent učitelstv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Získal informace o ŠVP vaší školy a seznámil se s další pedagogickou dokumentací včetně klasifikačního řádu školy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dostatečné vědomosti a dovednosti v předmětu své aprobace potřebné k výuce na sekundárních školá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formulovat cíl výuky a vymezit její obsah v souladu s odpovídajícím vzdělávacím program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vhodně strukturovat vyučovací hodiny a uspořádat je s ohledem na učivo, časové rozvržení výuky a tempo výkladu uč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Volí vhodné metody výuky včetně ICT, dovede motivovat zájem žáků a dosahuje jejich aktivní účasti ve výuce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jadřuje se při výuce spisovným jazykem a používá správnou terminologii; mluví zřetelně, písemný projev je čitelný, přehledn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vede řešit odborné otázky a kázeňské problémy, které se vyskytnou při vyučován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e připravit písemnou zkoušku, vést ústní zkoušení a vyjadřuje hodnocení žáků odpovídající klasifikac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  Nad rámec výuky aprobačních předmětů student absolvoval (vypište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 Další případné připomínky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. Mám zájem vést studenty PřF UP na dalších pedagogických praxích        </w:t>
            </w:r>
            <w:r>
              <w:rPr>
                <w:b/>
                <w:sz w:val="24"/>
              </w:rPr>
              <w:t>ano            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um</w:t>
        <w:tab/>
        <w:t>:</w:t>
        <w:tab/>
        <w:tab/>
        <w:t xml:space="preserve">         Jméno a podpis vedoucího učitele prax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řírodovědecká fakulta UP v Olomouci</w:t>
    </w:r>
  </w:p>
  <w:p>
    <w:pPr>
      <w:pStyle w:val="Normal"/>
      <w:spacing w:lineRule="auto" w:line="360" w:before="12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tazník pro hodnocení výkonu studenta při souvislé pedagogické pra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2:00Z</dcterms:created>
  <dc:creator>Oldrich Lepil</dc:creator>
  <dc:description/>
  <cp:keywords/>
  <dc:language>en-US</dc:language>
  <cp:lastModifiedBy>Pepa</cp:lastModifiedBy>
  <cp:lastPrinted>2011-09-09T09:50:00Z</cp:lastPrinted>
  <dcterms:modified xsi:type="dcterms:W3CDTF">2019-01-16T14:53:00Z</dcterms:modified>
  <cp:revision>4</cp:revision>
  <dc:subject/>
  <dc:title>Standardizovaný dotazník pro hodnocení výkonu studenta na souvislé pedagogické praxi</dc:title>
</cp:coreProperties>
</file>