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Jméno a příjmení studenta:</w:t>
        <w:tab/>
        <w:tab/>
        <w:tab/>
        <w:tab/>
        <w:tab/>
        <w:tab/>
        <w:t>Ročník studi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Předmět, který jsem vyučoval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Škola, na níž jsem vykonával prax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Jméno a příjmení učitele, u něhož jsem praktikoval:</w:t>
      </w:r>
    </w:p>
    <w:p>
      <w:pPr>
        <w:pStyle w:val="TextBody"/>
        <w:rPr/>
      </w:pPr>
      <w:r>
        <w:rPr/>
        <w:t xml:space="preserve">Hodnocení dle stupnice </w:t>
      </w:r>
      <w:r>
        <w:rPr>
          <w:b/>
        </w:rPr>
        <w:t xml:space="preserve">1 (výborný) až 4 (nevyhovující) </w:t>
      </w:r>
      <w:r>
        <w:rPr/>
        <w:t>vyznačte v příslušném políčku křížkem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60"/>
        <w:gridCol w:w="462"/>
        <w:gridCol w:w="198"/>
        <w:gridCol w:w="660"/>
        <w:gridCol w:w="660"/>
      </w:tblGrid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O vzdělávacích programech, které se využívají ve škole, jsem byl informován a seznámil jsem se s další pedagogickou dokumentací včetně klasifikačního řád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m učitelství na PřF UP mě dostatečně připravilo po stránce vědomostí a dovedností v předmětu mé aprobace k výuce na sekundárních školá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kázal jsem formulovat cíl výuky a vymezit obsah učiva v souladu s odpovídajícím vzdělávacím programem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kázal jsem vhodně strukturovat vyučovací hodiny s ohledem na učivo, časové rozvržení výuky, tempo výklad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řilo se mi žáky motivovat, dosáhnout jejich aktivní účasti na výuce volbou vhodných metod výuky včetně IC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řilo se mi navazovat kontakt s žáky, komunikovat s nimi, vyjadřovat se spisovně a používat správnou terminologii. Psát na tabuli čitelně a přehledn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l jsem odpovídat na dotazy žáků a řešit odborné otázky a kázeňské problém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l jsem připravit písemné zkoušky a vést ústní zkoušení. Dařilo se mi ohodnotit výkonu v souladu s hodnocením učitele a výrazných připomínek žák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yl jsem schopen pracovat individuálně se žáky nadanými i se žáky se speciálními vzdělávacími potřebami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d rámec výuky svých aprobačních předmětů jsem absolvoval (vypište)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Poznámky (prostor pro další vyjádření k průběhu a vedení praxe)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 Doporučili byste uvádějícího učitele pro další praxi?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 Doporučili byste tuto školu k další spolupráci při vedení ped. praxe?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: --------------------------------</w:t>
        <w:tab/>
        <w:tab/>
        <w:tab/>
        <w:t>Podpis studenta: 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řírodovědecká fakulta UP v Olomouci</w:t>
    </w:r>
  </w:p>
  <w:p>
    <w:pPr>
      <w:pStyle w:val="Normal"/>
      <w:spacing w:lineRule="auto" w:line="360" w:before="12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tazník pro hodnocení mé pedagogické pra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1:00Z</dcterms:created>
  <dc:creator>Oldrich Lepil</dc:creator>
  <dc:description/>
  <cp:keywords/>
  <dc:language>en-US</dc:language>
  <cp:lastModifiedBy>Uživatel</cp:lastModifiedBy>
  <cp:lastPrinted>2006-09-06T07:54:00Z</cp:lastPrinted>
  <dcterms:modified xsi:type="dcterms:W3CDTF">2019-01-18T19:55:00Z</dcterms:modified>
  <cp:revision>3</cp:revision>
  <dc:subject/>
  <dc:title>Standardizovaný dotazník pro hodnocení výkonu studenta na souvislé pedagogické praxi</dc:title>
</cp:coreProperties>
</file>