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KONÁNÍ 1. SOUVISLÉ PEDAGOGICKÉ PRAXE MIMO OLOMOUC a blízké okolí</w:t>
      </w:r>
    </w:p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Jméno a příjmení:……………………………………………………………………….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Aprobace:……………..…………………………………………………………………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Trvalé bydliště:………………...………………………………………………………..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Telefon:…………………….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Odůvodnění:…………………………………………………………………………..…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.…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54" w:hanging="0"/>
        <w:rPr>
          <w:sz w:val="24"/>
          <w:szCs w:val="24"/>
        </w:rPr>
      </w:pPr>
      <w:r>
        <w:rPr>
          <w:sz w:val="24"/>
          <w:szCs w:val="24"/>
        </w:rPr>
        <w:t>V Olomouci dne:…………………………………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44" w:leader="none"/>
          <w:tab w:val="center" w:pos="673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44" w:leader="none"/>
          <w:tab w:val="center" w:pos="673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Vyjádření vedoucího Kabinetu pedagogické přípravy:…………………………………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Datum a podpis:……………………………………</w:t>
      </w:r>
    </w:p>
    <w:p>
      <w:pPr>
        <w:pStyle w:val="Normal"/>
        <w:tabs>
          <w:tab w:val="clear" w:pos="709"/>
          <w:tab w:val="center" w:pos="2244" w:leader="none"/>
          <w:tab w:val="center" w:pos="673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/>
    </w:pPr>
    <w:r>
      <w:rPr>
        <w:sz w:val="22"/>
      </w:rPr>
      <w:t>UNIVERZITA PALACKÉHO V OLOMOUCI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sz w:val="22"/>
      </w:rPr>
      <w:t>Kabinet pedagogické přípravy Přírodovědecké fakulty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sz w:val="22"/>
      </w:rPr>
      <w:t>Katedra experimentální fyziky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17. listopadu 12, 771 46  Olomouc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8:00Z</dcterms:created>
  <dc:creator>Oldrich Lepil</dc:creator>
  <dc:description/>
  <cp:keywords/>
  <dc:language>en-US</dc:language>
  <cp:lastModifiedBy>Uživatel</cp:lastModifiedBy>
  <cp:lastPrinted>2013-02-23T15:18:00Z</cp:lastPrinted>
  <dcterms:modified xsi:type="dcterms:W3CDTF">2016-03-26T10:01:00Z</dcterms:modified>
  <cp:revision>44</cp:revision>
  <dc:subject/>
  <dc:title>UNIVERZITA PALACKÉHO V OLOMOUCI</dc:title>
</cp:coreProperties>
</file>